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56"/>
        <w:gridCol w:w="4204"/>
      </w:tblGrid>
      <w:tr>
        <w:trPr>
          <w:trHeight w:val="621" w:hRule="atLeast"/>
        </w:trPr>
        <w:tc>
          <w:tcPr>
            <w:tcW w:w="515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204"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6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CHI TIẾ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PHẢI THU VÀ DỰ THU CỔ TỨC, TIỀN LÃI CÁC LOẠI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pPr>
      <w:r>
        <w:rPr/>
        <w:t>(Xây dựng theo từng đối tượng)</w:t>
      </w:r>
    </w:p>
    <w:tbl>
      <w:tblPr>
        <w:tblW w:w="5000" w:type="pct"/>
        <w:jc w:val="left"/>
        <w:tblInd w:w="-5" w:type="dxa"/>
        <w:tblLayout w:type="fixed"/>
        <w:tblCellMar>
          <w:top w:w="0" w:type="dxa"/>
          <w:left w:w="108" w:type="dxa"/>
          <w:bottom w:w="0" w:type="dxa"/>
          <w:right w:w="108" w:type="dxa"/>
        </w:tblCellMar>
      </w:tblPr>
      <w:tblGrid>
        <w:gridCol w:w="426"/>
        <w:gridCol w:w="2976"/>
        <w:gridCol w:w="1378"/>
        <w:gridCol w:w="1618"/>
        <w:gridCol w:w="2284"/>
        <w:gridCol w:w="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ài sản tài ch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ính th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ính th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hu (dự thu) kỳ nà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kế toá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VTPL</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tức</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phiếu A</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M</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Trái phiếu A</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tiền gửi kỳ hạn cố định, không kỳ hạn</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gửi cố định A</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lãi cho vay</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nghiệp vụ Margin</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cho vay ứng trước tiền bán chứng khoán cho khách hàng</w:t>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cho vay tài sản tài chính khác</w:t>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Áp dụng cho cả trường hợp phải thu và dự thu tính cổ tức, tiền lãi phải thu của các tài sản tài chính của CTCK. Đối với trường hợp dự thu phải đính kèm Bảng tính chi tiết này. Bảng này lập cho từng loại tài sản tài chính phát sinh cổ tức, tiền lãi phải th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227"/>
        <w:gridCol w:w="2117"/>
        <w:gridCol w:w="2235"/>
        <w:gridCol w:w="2781"/>
      </w:tblGrid>
      <w:tr>
        <w:trPr/>
        <w:tc>
          <w:tcPr>
            <w:tcW w:w="222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1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2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7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1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22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7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2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1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2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7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2:00Z</dcterms:created>
  <dc:creator>PC</dc:creator>
  <dc:description/>
  <cp:keywords/>
  <dc:language>en-US</dc:language>
  <cp:lastModifiedBy>PC</cp:lastModifiedBy>
  <dcterms:modified xsi:type="dcterms:W3CDTF">2024-01-19T07:52:00Z</dcterms:modified>
  <cp:revision>1</cp:revision>
  <dc:subject/>
  <dc:title/>
</cp:coreProperties>
</file>